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  <w:r>
        <w:rPr>
          <w:rFonts w:eastAsia="黑体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市场分析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15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仿宋"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仿宋"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仿宋"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cs="仿宋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仿宋"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仿宋"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仿宋"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仿宋"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仿宋"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仿宋"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录：各类附件证明材料</w:t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 xml:space="preserve">4-2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各类商业（项目）计划书撰写注意事项</w:t>
      </w:r>
    </w:p>
    <w:p>
      <w:pPr>
        <w:pStyle w:val="Style19"/>
        <w:snapToGrid w:val="false"/>
        <w:spacing w:lineRule="exact" w:line="560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高教主赛道</w:t>
      </w:r>
    </w:p>
    <w:p>
      <w:pPr>
        <w:pStyle w:val="Style19"/>
        <w:snapToGrid w:val="false"/>
        <w:spacing w:lineRule="exact" w:line="560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本科生组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研究生组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创意组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创新性：</w:t>
      </w:r>
      <w:r>
        <w:rPr>
          <w:rFonts w:ascii="仿宋_GB2312" w:hAnsi="仿宋_GB2312" w:cs="黑体" w:eastAsia="仿宋_GB2312"/>
          <w:sz w:val="32"/>
          <w:szCs w:val="32"/>
        </w:rPr>
        <w:t>深入挖掘项目的创新点，这可以是技术上的突破性进展、产品设计的颠覆性创新、服务模式的根本性变革或是商业模式的重构性创新。需通过详细的市场调研和用户需求分析，阐述创新点如何精准解决现有市场或社会中的痛点，以及相比现有解决方案的显著优势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强调原始创意的珍贵价值，避免陷入简单模仿或复制的窠臼。鼓励团队成员从自身专业背景出发，结合跨学科的知识融合，提出具有前瞻性和可行性的创新思路。可以通过案例分享、专利展示等方式，凸显项目的独特性和创新性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商业模式：</w:t>
      </w:r>
      <w:r>
        <w:rPr>
          <w:rFonts w:ascii="仿宋_GB2312" w:hAnsi="仿宋_GB2312" w:cs="黑体" w:eastAsia="仿宋_GB2312"/>
          <w:sz w:val="32"/>
          <w:szCs w:val="32"/>
        </w:rPr>
        <w:t>商业模式部分需全面而清晰地阐述项目的盈利逻辑和运营机制。这包括明确目标客户群体、精准定位价值主张、设计高效的渠道策略、构建稳固的客户关系、规划多元化的收入来源以及识别关键资源和合作伙伴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通过详细的市场分析、用户画像和财务预测，评估盈利推导过程的合理性。运用数据可视化工具，如图表、图形等，直观展示项目在商业化路径上的可行性和盈利潜力。同时，需考虑商业模式的可扩展性和可持续性，确保项目在长期发展中保持竞争力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团队建设：</w:t>
      </w:r>
      <w:r>
        <w:rPr>
          <w:rFonts w:ascii="仿宋_GB2312" w:hAnsi="仿宋_GB2312" w:cs="黑体" w:eastAsia="仿宋_GB2312"/>
          <w:sz w:val="32"/>
          <w:szCs w:val="32"/>
        </w:rPr>
        <w:t>团队是项目成功的核心要素。需详细介绍管理团队各成员的教育背景、工作经验、专业技能以及他们在项目中的具体分工和贡献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强调团队成员之间的互补性和协作能力，通过团队介绍视频、成员访谈等形式，展示团队如何共同应对挑战、推动项目向前发展。此外，还可以提及团队成员的过往成就和荣誉，以增强团队的可信度和吸引力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带动就业：</w:t>
      </w:r>
      <w:r>
        <w:rPr>
          <w:rFonts w:ascii="仿宋_GB2312" w:hAnsi="仿宋_GB2312" w:cs="黑体" w:eastAsia="仿宋_GB2312"/>
          <w:sz w:val="32"/>
          <w:szCs w:val="32"/>
        </w:rPr>
        <w:t>深入分析项目可能带动的直接和间接就业机会。这包括项目运营过程中创造的就业岗位，如技术研发、市场营销、客户服务等；以及项目成功后可能带动的相关产业链就业，如供应商、分销商、合作伙伴等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通过具体的就业增长计划和预期目标，阐述项目如何通过创新和发展，为社会创造更多的就业机会。可以引用相关研究报告或案例，支持项目在带动就业方面的潜力。</w:t>
      </w:r>
    </w:p>
    <w:p>
      <w:pPr>
        <w:pStyle w:val="Style19"/>
        <w:snapToGrid w:val="false"/>
        <w:spacing w:lineRule="exact" w:line="560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本科生组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研究生组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创业组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商业性：</w:t>
      </w:r>
      <w:r>
        <w:rPr>
          <w:rFonts w:ascii="仿宋_GB2312" w:hAnsi="仿宋_GB2312" w:cs="黑体" w:eastAsia="仿宋_GB2312"/>
          <w:sz w:val="32"/>
          <w:szCs w:val="32"/>
        </w:rPr>
        <w:t>创业组需全面展示项目的商业价值和盈利能力。提供详细的财务数据，包括历史营业收入、净利润、毛利率等关键指标，以及未来的盈利预测和财务规划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深入分析项目的市场定位、竞争优势和增长潜力。通过</w:t>
      </w:r>
      <w:r>
        <w:rPr>
          <w:rFonts w:eastAsia="仿宋_GB2312" w:cs="黑体" w:ascii="仿宋_GB2312" w:hAnsi="仿宋_GB2312"/>
          <w:sz w:val="32"/>
          <w:szCs w:val="32"/>
        </w:rPr>
        <w:t>SWOT</w:t>
      </w:r>
      <w:r>
        <w:rPr>
          <w:rFonts w:ascii="仿宋_GB2312" w:hAnsi="仿宋_GB2312" w:cs="黑体" w:eastAsia="仿宋_GB2312"/>
          <w:sz w:val="32"/>
          <w:szCs w:val="32"/>
        </w:rPr>
        <w:t>分析、</w:t>
      </w:r>
      <w:r>
        <w:rPr>
          <w:rFonts w:eastAsia="仿宋_GB2312" w:cs="黑体" w:ascii="仿宋_GB2312" w:hAnsi="仿宋_GB2312"/>
          <w:sz w:val="32"/>
          <w:szCs w:val="32"/>
        </w:rPr>
        <w:t>PESTEL</w:t>
      </w:r>
      <w:r>
        <w:rPr>
          <w:rFonts w:ascii="仿宋_GB2312" w:hAnsi="仿宋_GB2312" w:cs="黑体" w:eastAsia="仿宋_GB2312"/>
          <w:sz w:val="32"/>
          <w:szCs w:val="32"/>
        </w:rPr>
        <w:t>分析等工具，评估项目在激烈市场竞争中的生存和发展能力。同时，需考虑项目的市场扩张策略和多元化发展路径，确保项目的长期盈利性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创新性：</w:t>
      </w:r>
      <w:r>
        <w:rPr>
          <w:rFonts w:ascii="仿宋_GB2312" w:hAnsi="仿宋_GB2312" w:cs="黑体" w:eastAsia="仿宋_GB2312"/>
          <w:sz w:val="32"/>
          <w:szCs w:val="32"/>
        </w:rPr>
        <w:t>尽管创业组更侧重商业性，但创新性仍是项目脱颖而出的关键。需阐述项目在商业模式、技术应用或产品服务等方面的创新点，以及这些创新如何为项目带来竞争优势和市场份额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通过案例对比、专利分析等方式，展示项目在创新方面的独特性和领先性。同时，需考虑创新的可持续性和可迭代性，确保项目在不断变化的市场环境中保持竞争力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团队情况：</w:t>
      </w:r>
      <w:r>
        <w:rPr>
          <w:rFonts w:ascii="仿宋_GB2312" w:hAnsi="仿宋_GB2312" w:cs="黑体" w:eastAsia="仿宋_GB2312"/>
          <w:sz w:val="32"/>
          <w:szCs w:val="32"/>
        </w:rPr>
        <w:t>介绍团队成员的背景和经验，特别是那些具有创业经历或行业经验的成员。通过团队成员的简历、过往项目经验等方式，展示团队如何利用这些经验推动项目的快速发展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强调团队成员之间的默契配合和互补性，以及团队在项目管理、市场营销、技术研发等方面的综合能力。通过团队介绍视频、成员访谈等形式，增强团队的可信度和吸引力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带动就业：</w:t>
      </w:r>
      <w:r>
        <w:rPr>
          <w:rFonts w:ascii="仿宋_GB2312" w:hAnsi="仿宋_GB2312" w:cs="黑体" w:eastAsia="仿宋_GB2312"/>
          <w:sz w:val="32"/>
          <w:szCs w:val="32"/>
        </w:rPr>
        <w:t>阐述项目如何通过扩大规模、拓展市场或创新业务模式，增加社会就业份额。提供具体的就业增长计划和预期目标，如未来三年内计划创造的就业岗位数量、岗位类型等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通过案例分享、数据支持等方式，展示项目在带动就业方面的实际成效和潜力。同时，需考虑项目在带动就业方面的可持续性和社会影响力。</w:t>
      </w:r>
    </w:p>
    <w:p>
      <w:pPr>
        <w:pStyle w:val="Style19"/>
        <w:snapToGrid w:val="false"/>
        <w:spacing w:lineRule="exact" w:line="560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二、“青年红色筑梦之旅”赛道</w:t>
      </w:r>
    </w:p>
    <w:p>
      <w:pPr>
        <w:pStyle w:val="Style19"/>
        <w:snapToGrid w:val="false"/>
        <w:spacing w:lineRule="exact" w:line="560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公益组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公益性：</w:t>
      </w:r>
      <w:r>
        <w:rPr>
          <w:rFonts w:ascii="仿宋_GB2312" w:hAnsi="仿宋_GB2312" w:cs="黑体" w:eastAsia="仿宋_GB2312"/>
          <w:sz w:val="32"/>
          <w:szCs w:val="32"/>
        </w:rPr>
        <w:t>公益组项目应明确其公益性质和非营利目标。需深入阐述项目如何解决社会问题，如教育公平、环境保护、医疗健康等，以及项目如何通过公益活动提升社会福祉和弘扬公益精神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通过案例分享、用户见证等方式，展示项目在公益领域的实际成效和影响力。同时，需考虑项目的可持续性和可复制性，确保项目在长期发展中保持公益性质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创新性：</w:t>
      </w:r>
      <w:r>
        <w:rPr>
          <w:rFonts w:ascii="仿宋_GB2312" w:hAnsi="仿宋_GB2312" w:cs="黑体" w:eastAsia="仿宋_GB2312"/>
          <w:sz w:val="32"/>
          <w:szCs w:val="32"/>
        </w:rPr>
        <w:t>在公益领域，创新性同样重要。需展示项目在解决社会问题上的新思路、新方法或新技术应用。例如，利用互联网技术提高公益活动的透明度和参与度，或开发新型公益服务模式满足特定群体的需求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通过案例对比、数据分析等方式，展示项目在创新方面的独特性和领先性。同时，需考虑创新的实用性和可推广性，确保项目在公益领域产生更大的影响力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实效性：</w:t>
      </w:r>
      <w:r>
        <w:rPr>
          <w:rFonts w:ascii="仿宋_GB2312" w:hAnsi="仿宋_GB2312" w:cs="黑体" w:eastAsia="仿宋_GB2312"/>
          <w:sz w:val="32"/>
          <w:szCs w:val="32"/>
        </w:rPr>
        <w:t>阐述项目的具体实施计划和预期效果。包括项目的时间表、预算、资源需求以及预期的社会影响。通过详细的项目计划和风险管理策略，确保项目的顺利实施和预期成效的实现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提供数据支持，如前期调研数据、试点项目成果等，展示项目的可行性和可持续性。同时，需考虑项目的评估和反馈机制，确保项目在实施过程中不断优化和改进。</w:t>
      </w:r>
    </w:p>
    <w:p>
      <w:pPr>
        <w:pStyle w:val="Style19"/>
        <w:snapToGrid w:val="false"/>
        <w:spacing w:lineRule="exact" w:line="560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创意组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创新性：</w:t>
      </w:r>
      <w:r>
        <w:rPr>
          <w:rFonts w:ascii="仿宋_GB2312" w:hAnsi="仿宋_GB2312" w:cs="黑体" w:eastAsia="仿宋_GB2312"/>
          <w:sz w:val="32"/>
          <w:szCs w:val="32"/>
        </w:rPr>
        <w:t>创意组需基于专业背景，提出解决农业农村和城乡社区发展问题的创新方案。这可以是技术创新、模式创新或服务创新。例如，利用物联网技术提高农业生产效率，或开发新型农村旅游服务模式促进乡村经济发展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通过案例分享、技术演示等方式，展示方案的创新性和实用性。同时，需考虑方案的可操作性和可复制性，确保方案在农业农村和城乡社区中得到广泛应用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可行性：</w:t>
      </w:r>
      <w:r>
        <w:rPr>
          <w:rFonts w:ascii="仿宋_GB2312" w:hAnsi="仿宋_GB2312" w:cs="黑体" w:eastAsia="仿宋_GB2312"/>
          <w:sz w:val="32"/>
          <w:szCs w:val="32"/>
        </w:rPr>
        <w:t>提供详细的实施计划，包括项目的具体步骤、时间表、预算和资源需求。通过详细的项目计划和风险管理策略，确保项目的顺利实施和预期成效的实现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分析项目可能面临的挑战和风险，并提出相应的解决方案和应对措施。例如，针对资金短缺问题，可以提出多元化的融资渠道和资金管理策略；针对技术难题，可以提出与高校或科研机构合作的方案。</w:t>
      </w:r>
    </w:p>
    <w:p>
      <w:pPr>
        <w:pStyle w:val="Style19"/>
        <w:snapToGrid w:val="false"/>
        <w:spacing w:lineRule="exact" w:line="560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创业组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商业性：</w:t>
      </w:r>
      <w:r>
        <w:rPr>
          <w:rFonts w:ascii="仿宋_GB2312" w:hAnsi="仿宋_GB2312" w:cs="黑体" w:eastAsia="仿宋_GB2312"/>
          <w:sz w:val="32"/>
          <w:szCs w:val="32"/>
        </w:rPr>
        <w:t>创业组需以商业手段解决农业农村和城乡社区发展问题。展示项目的盈利模式和商业潜力，如通过销售农产品、提供农村旅游服务等实现盈利。同时，需考虑项目的市场定位和目标客户群体，确保项目在农村或社区市场中的生存和发展能力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通过市场调研、用户画像等方式，分析项目的市场需求和竞争格局。制定针对性的市场营销策略和推广计划，提高项目的知名度和市场份额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创新性：</w:t>
      </w:r>
      <w:r>
        <w:rPr>
          <w:rFonts w:ascii="仿宋_GB2312" w:hAnsi="仿宋_GB2312" w:cs="黑体" w:eastAsia="仿宋_GB2312"/>
          <w:sz w:val="32"/>
          <w:szCs w:val="32"/>
        </w:rPr>
        <w:t>突出项目在商业模式或技术上的创新点。例如，利用大数据技术优化农产品供应链管理，或开发新型农村电商服务模式满足农民的需求。通过案例对比、专利分析等方式，展示项目在创新方面的独特性和领先性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团队情况：</w:t>
      </w:r>
      <w:r>
        <w:rPr>
          <w:rFonts w:ascii="仿宋_GB2312" w:hAnsi="仿宋_GB2312" w:cs="黑体" w:eastAsia="仿宋_GB2312"/>
          <w:sz w:val="32"/>
          <w:szCs w:val="32"/>
        </w:rPr>
        <w:t>介绍团队成员的背景和经验，特别是那些具有农村或社区工作经验的成员。通过团队成员的简历、过往项目经验等方式，展示团队如何利用这些经验推动项目的快速发展。同时，需考虑团队成员之间的互补性和协作能力，确保团队在项目管理、市场营销、技术研发等方面的综合能力。</w:t>
      </w:r>
    </w:p>
    <w:p>
      <w:pPr>
        <w:pStyle w:val="Style19"/>
        <w:snapToGrid w:val="false"/>
        <w:spacing w:lineRule="exact" w:line="560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四、产业赛道</w:t>
      </w:r>
    </w:p>
    <w:p>
      <w:pPr>
        <w:pStyle w:val="Style19"/>
        <w:snapToGrid w:val="false"/>
        <w:spacing w:lineRule="exact" w:line="560"/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企业命题组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针对性：</w:t>
      </w:r>
      <w:r>
        <w:rPr>
          <w:rFonts w:ascii="仿宋_GB2312" w:hAnsi="仿宋_GB2312" w:cs="黑体" w:eastAsia="仿宋_GB2312"/>
          <w:sz w:val="32"/>
          <w:szCs w:val="32"/>
        </w:rPr>
        <w:t>紧密围绕企业命题进行阐述，提出符合企业需求的解决方案。需深入理解企业命题的背景、需求和目标，通过与企业沟通、调研等方式，确保解决方案的针对性和实用性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展示解决方案如何解决企业面临的具体问题，如提高生产效率、降低成本、优化供应链等。通过案例分享、数据支持等方式，展示解决方案的实际成效和潜力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创新性：</w:t>
      </w:r>
      <w:r>
        <w:rPr>
          <w:rFonts w:ascii="仿宋_GB2312" w:hAnsi="仿宋_GB2312" w:cs="黑体" w:eastAsia="仿宋_GB2312"/>
          <w:sz w:val="32"/>
          <w:szCs w:val="32"/>
        </w:rPr>
        <w:t>体现项目在解决方案上的创新性。可以是技术创新、模式创新或服务创新。例如，利用区块链技术提高供应链透明度，或开发新型客户服务模式提高客户满意度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通过案例对比、专利分析等方式，展示项目在创新方面的独特性和领先性。同时，需考虑创新的实用性和可推广性，确保项目在企业中得到广泛应用。</w:t>
      </w:r>
    </w:p>
    <w:p>
      <w:pPr>
        <w:pStyle w:val="Style19"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成果转化组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转化应用：</w:t>
      </w:r>
      <w:r>
        <w:rPr>
          <w:rFonts w:ascii="仿宋_GB2312" w:hAnsi="仿宋_GB2312" w:cs="黑体" w:eastAsia="仿宋_GB2312"/>
          <w:sz w:val="32"/>
          <w:szCs w:val="32"/>
        </w:rPr>
        <w:t>突出高校科研成果的转化应用与市场化推广情况。需详细阐述科研成果的技术成熟度、市场潜力以及转化路径。通过技术演示、产品展示等方式，展示科研成果的实际应用和优势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展示项目如何通过技术转移、产学研合作等方式，推动科研成果的商业化应用。例如，与高校、科研机构或企业建立合作关系，共同推进科研成果的转化和应用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创新性：</w:t>
      </w:r>
      <w:r>
        <w:rPr>
          <w:rFonts w:ascii="仿宋_GB2312" w:hAnsi="仿宋_GB2312" w:cs="黑体" w:eastAsia="仿宋_GB2312"/>
          <w:sz w:val="32"/>
          <w:szCs w:val="32"/>
        </w:rPr>
        <w:t>体现项目在技术或商业模式上的创新点。例如，利用新技术提高科研成果的转化效率，或开发新型商业模式促进科研成果的市场化推广。通过案例对比、数据分析等方式，展示项目在创新方面的独特性和领先性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团队情况：</w:t>
      </w:r>
      <w:r>
        <w:rPr>
          <w:rFonts w:ascii="仿宋_GB2312" w:hAnsi="仿宋_GB2312" w:cs="黑体" w:eastAsia="仿宋_GB2312"/>
          <w:sz w:val="32"/>
          <w:szCs w:val="32"/>
        </w:rPr>
        <w:t>介绍团队成员的科研背景和产业化经验。通过团队成员的简历、过往项目经验等方式，展示团队如何利用这些经验推动科研成果的转化和应用。同时，需考虑团队成员之间的互补性和协作能力，确保团队在技术研发、市场推广等方面的综合能力。</w:t>
      </w:r>
    </w:p>
    <w:p>
      <w:pPr>
        <w:pStyle w:val="Style19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" w:hAnsi="楷体_GB2312" w:eastAsia="楷体_GB2312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楷体_GB2312" w:hAnsi="楷体_GB2312" w:eastAsia="楷体_GB2312"/>
      <w:b/>
      <w:bCs/>
      <w:sz w:val="30"/>
      <w:szCs w:val="30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dc:language>en-US</dc:language>
  <cp:lastModifiedBy>就业创业指导师</cp:lastModifiedBy>
  <cp:lastPrinted>2017-04-05T15:35:00Z</cp:lastPrinted>
  <dcterms:modified xsi:type="dcterms:W3CDTF">2025-05-13T03:11:40Z</dcterms:modified>
  <cp:revision>5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391F109F43C6A2C87760C8AE87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