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石油大学（北京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聘赴克拉玛依校区培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博士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请进站审批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申请人信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28"/>
        <w:gridCol w:w="1123"/>
        <w:gridCol w:w="207"/>
        <w:gridCol w:w="123"/>
        <w:gridCol w:w="379"/>
        <w:gridCol w:w="709"/>
        <w:gridCol w:w="557"/>
        <w:gridCol w:w="179"/>
        <w:gridCol w:w="857"/>
        <w:gridCol w:w="225"/>
        <w:gridCol w:w="739"/>
        <w:gridCol w:w="714"/>
        <w:gridCol w:w="370"/>
        <w:gridCol w:w="1085"/>
      </w:tblGrid>
      <w:tr>
        <w:trPr>
          <w:trHeight w:val="454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号码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移动电话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固定电话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讯地址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E-mail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进站学科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进站学院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博士后合作导师姓名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拟进站从事博士后研究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毕业院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学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予国家或地区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导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博士毕业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一级学科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学位授予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预计毕业获博士学位时间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目前任职单位</w:t>
            </w:r>
          </w:p>
        </w:tc>
        <w:tc>
          <w:tcPr>
            <w:tcW w:w="5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主要学习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学习经历包括本科以上学历。研究经历包括在国内外研究机构访问、进修等经历。所有经历从目前情况开始填起。）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学习经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研究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院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机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研究内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身份</w:t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学术及科研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0"/>
        <w:gridCol w:w="1090"/>
        <w:gridCol w:w="727"/>
        <w:gridCol w:w="363"/>
        <w:gridCol w:w="1091"/>
        <w:gridCol w:w="1090"/>
        <w:gridCol w:w="363"/>
        <w:gridCol w:w="727"/>
        <w:gridCol w:w="726"/>
        <w:gridCol w:w="364"/>
        <w:gridCol w:w="1092"/>
      </w:tblGrid>
      <w:tr>
        <w:trPr>
          <w:trHeight w:val="45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士学位论文情况</w:t>
            </w:r>
          </w:p>
        </w:tc>
      </w:tr>
      <w:tr>
        <w:trPr>
          <w:trHeight w:val="38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科研成果发表及奖励情况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际和国内核心期刊论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发表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题 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刊物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作者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收录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引用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国家或部级项目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课题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下达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课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下达部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经 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负责情况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出版专著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出版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书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出版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作者排名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已取得专利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类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权编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权国家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获得国际、国家及部委奖励情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获奖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授予单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科研学术代表作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可填写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论文限两篇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专著限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部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专利限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项</w:t>
      </w: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068"/>
      </w:tblGrid>
      <w:tr>
        <w:trPr>
          <w:trHeight w:val="45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代表作名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代表作摘要（限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字）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3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代表作主要内容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 w:val="false"/>
          <w:sz w:val="21"/>
          <w:szCs w:val="21"/>
        </w:rPr>
        <w:t>博士后研究计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057"/>
      </w:tblGrid>
      <w:tr>
        <w:trPr>
          <w:trHeight w:val="4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计划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计划摘要（限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字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研究计划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（含研究项目与时间安排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五、申请人承诺</w:t>
            </w:r>
          </w:p>
        </w:tc>
      </w:tr>
      <w:tr>
        <w:trPr>
          <w:trHeight w:val="13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6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 xml:space="preserve">申请人（签字）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六、博士后合作导师意见</w:t>
            </w:r>
          </w:p>
        </w:tc>
      </w:tr>
      <w:tr>
        <w:trPr>
          <w:trHeight w:val="13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 xml:space="preserve">导师（签字）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七、学院党委（党总支、直属党支部）审查意见</w:t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学院党委书记（签字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八、院学术委员会意见</w:t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 xml:space="preserve">负责人（签字）：            学院公章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  <w:lang w:eastAsia="zh-CN"/>
              </w:rPr>
              <w:t>九、流动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推荐意见</w:t>
            </w:r>
          </w:p>
        </w:tc>
      </w:tr>
      <w:tr>
        <w:trPr>
          <w:trHeight w:val="17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4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负责人（签字）：            学院公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21"/>
          <w:szCs w:val="21"/>
          <w:lang w:eastAsia="zh-CN"/>
        </w:rPr>
      </w:pPr>
      <w:r>
        <w:rPr>
          <w:rFonts w:eastAsia="仿宋_GB2312;仿宋" w:cs="Times New Roman"/>
          <w:b/>
          <w:bCs w:val="false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4:31:00Z</dcterms:created>
  <dc:creator>微软用户</dc:creator>
  <dc:description/>
  <dc:language>en-US</dc:language>
  <cp:lastModifiedBy>2</cp:lastModifiedBy>
  <dcterms:modified xsi:type="dcterms:W3CDTF">2022-07-14T03:4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32257DA014260AB02B84FC5FF3DEE</vt:lpwstr>
  </property>
  <property fmtid="{D5CDD505-2E9C-101B-9397-08002B2CF9AE}" pid="3" name="KSOProductBuildVer">
    <vt:lpwstr>2052-11.1.0.10356</vt:lpwstr>
  </property>
</Properties>
</file>