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主席团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负责研究生会全面工作。制定研究生会工作方针政策和每学期的工作安排，检查、督促各部部长完成分管工作，强化内部管理，协调内外关系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办公室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主要负责起草研究生会的工作计划、总结及相关文件；传达校区、团委、研究生会通知；执行会议记录，收集研究生会活动相关资料并整理存档等工作。负责研究生会主席与各部门之间日常工作的沟通、协调与辅助；负责场地设备管理、活动用品采买、财务管理。办公室是整个研究生会高效运行的枢纽和承上启下的纽带，负责维持研究生会正常运转，和其他部门密不可分，承担着各部门间协调、沟通的重要角色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组织部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主要负责校研究生会文体活动的开展，以面向广大师生、开展丰富多彩的文体活动为任务，以构建精品校园文化、提升研究生群体的文化修养，促进校内外研究生文化艺术交流，丰富我校研究生校园文化生活为宗旨，积极开展研究生全民健身活动，丰富研究生的课余生活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宣传部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主要负责校研究生会整体宣传、记录工作，负责校研究生会品牌活动的前期宣传、新闻报道工作，活动过程中的拍照及活动相关新闻稿的撰写和总结工作。同时，需做好校研究生会相关网站及微信公众账号管理工作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学术部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主要负责研究生各项学术活动的开展，加强研究生学风建设，做好挑战杯、文化学术讲座、学习交流等活动的组织、宣传工作，提高学生的创新意识，提高学生的科研能力、动手能力。</w:t>
      </w:r>
    </w:p>
    <w:p>
      <w:pPr>
        <w:pStyle w:val="Normal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59:58Z</dcterms:created>
  <dc:creator>huawei</dc:creator>
  <dc:description/>
  <dc:language>en-US</dc:language>
  <cp:lastModifiedBy>闫怡</cp:lastModifiedBy>
  <dcterms:modified xsi:type="dcterms:W3CDTF">2025-04-02T02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876DCE7CD4331ACB41F714F3CE52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0MTY5MTFmODg1OWQ0ZDIxNjcyMmY1MmZkOTgwYTYiLCJ1c2VySWQiOiIxNjU4NzA1ODI0In0=</vt:lpwstr>
  </property>
</Properties>
</file>