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楷体_GB2312;微软雅黑" w:hAnsi="楷体_GB2312;微软雅黑" w:eastAsia="楷体_GB2312;微软雅黑" w:cs="Times New Roman"/>
          <w:b/>
          <w:b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rFonts w:ascii="楷体_GB2312;微软雅黑" w:hAnsi="楷体_GB2312;微软雅黑" w:eastAsia="楷体_GB2312;微软雅黑" w:cs="Times New Roman"/>
          <w:b/>
          <w:b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新创业训练计划项目结题报告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sz w:val="52"/>
          <w:szCs w:val="52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158"/>
      </w:tblGrid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6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sz w:val="36"/>
                <w:szCs w:val="20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属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院：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类型：</w:t>
            </w:r>
          </w:p>
        </w:tc>
        <w:tc>
          <w:tcPr>
            <w:tcW w:w="6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创新训练项目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创业训练项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创业实践项目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级别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自治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人：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  号：</w:t>
            </w:r>
          </w:p>
        </w:tc>
        <w:tc>
          <w:tcPr>
            <w:tcW w:w="6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教师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起至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月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电话：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-mail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报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日期：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20"/>
          <w:u w:val="single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32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Times New Roman"/>
          <w:sz w:val="32"/>
          <w:szCs w:val="20"/>
        </w:rPr>
      </w:pPr>
      <w:r>
        <w:rPr>
          <w:rFonts w:eastAsia="仿宋_GB2312;微软雅黑" w:cs="Times New Roman" w:ascii="仿宋_GB2312;微软雅黑" w:hAnsi="仿宋_GB2312;微软雅黑"/>
          <w:sz w:val="32"/>
          <w:szCs w:val="20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Times New Roman"/>
          <w:sz w:val="32"/>
          <w:szCs w:val="20"/>
        </w:rPr>
      </w:pPr>
      <w:r>
        <w:rPr>
          <w:rFonts w:ascii="仿宋_GB2312;微软雅黑" w:hAnsi="仿宋_GB2312;微软雅黑" w:cs="Times New Roman" w:eastAsia="仿宋_GB2312;微软雅黑"/>
          <w:sz w:val="32"/>
          <w:szCs w:val="20"/>
        </w:rPr>
        <w:t>中国石油大学（北京）克拉玛依校区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61"/>
        <w:gridCol w:w="1276"/>
        <w:gridCol w:w="1155"/>
        <w:gridCol w:w="1397"/>
        <w:gridCol w:w="1418"/>
        <w:gridCol w:w="1558"/>
      </w:tblGrid>
      <w:tr>
        <w:trPr>
          <w:trHeight w:val="6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竞赛获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项目论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研报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专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著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技发明实物制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其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项目级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自治区级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区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院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训练项目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业训练项目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业实践项目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/>
              <w:t>立项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验收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执行情况介绍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过程记录的完整情况。（限定在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8"/>
              <w:ind w:firstLine="6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研究总结报告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内容提示：预定计划执行情况，项目研究和实践情况，项目取得的主要成绩和收获，项目工作有哪些不足，有哪些问题尚需要深入研究，项目工作中的困难、问题和建议。（限定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8"/>
              <w:ind w:firstLine="6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经费使用情况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7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费合计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元，其中，学校配套资助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，学院配套资助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元，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元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8"/>
              <w:ind w:firstLine="6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firstLine="828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学院</w:t>
      </w:r>
      <w:r>
        <w:rPr>
          <w:b/>
          <w:sz w:val="30"/>
          <w:szCs w:val="30"/>
        </w:rPr>
        <w:t>评审专家组意见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内容提示：评审专家组对结题的意见，包括对项目研究工作和研究成果的评价等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8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校区创新创业学院审核意见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8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石油</w:t>
    </w:r>
    <w:r>
      <w:rPr/>
      <w:t>大学（北京）</w:t>
    </w:r>
    <w:r>
      <w:rPr/>
      <w:t>克拉玛依</w:t>
    </w:r>
    <w:r>
      <w:rPr/>
      <w:t>校区</w:t>
    </w:r>
    <w:r>
      <w:rPr/>
      <w:t>大学生创新创业训练计划项目研究报告</w:t>
    </w:r>
    <w:r>
      <w:rPr>
        <w:rFonts w:cs="Calibri" w:eastAsia="Calibri"/>
      </w:rPr>
      <w:t xml:space="preserve">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石油</w:t>
    </w:r>
    <w:r>
      <w:rPr/>
      <w:t>大学（北京）</w:t>
    </w:r>
    <w:r>
      <w:rPr/>
      <w:t>克拉玛依</w:t>
    </w:r>
    <w:r>
      <w:rPr/>
      <w:t>校区</w:t>
    </w:r>
    <w:r>
      <w:rPr/>
      <w:t>大学生创新创业训练计划项目研究报告</w:t>
    </w:r>
    <w:r>
      <w:rPr>
        <w:rFonts w:cs="Calibri" w:eastAsia="Calibri"/>
      </w:rPr>
      <w:t xml:space="preserve">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2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3" w:leader="dot"/>
      </w:tabs>
      <w:ind w:left="1031" w:hanging="0"/>
    </w:pPr>
    <w:rPr>
      <w:rFonts w:ascii="Times New Roman" w:hAnsi="Times New Roman" w:eastAsia="黑体;SimHei" w:cs="Times New Roman"/>
      <w:kern w:val="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lineRule="auto" w:line="300"/>
    </w:pPr>
    <w:rPr>
      <w:rFonts w:ascii="黑体;SimHei" w:hAnsi="黑体;SimHei" w:eastAsia="黑体;SimHei" w:cs="宋体;SimSu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515" w:hanging="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8:00Z</dcterms:created>
  <dc:creator>陈吉明</dc:creator>
  <dc:description/>
  <cp:keywords/>
  <dc:language>en-US</dc:language>
  <cp:lastModifiedBy>Administrator</cp:lastModifiedBy>
  <dcterms:modified xsi:type="dcterms:W3CDTF">2025-04-30T08:1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AE87F908340CF8F1CFEBDE3094076_13</vt:lpwstr>
  </property>
  <property fmtid="{D5CDD505-2E9C-101B-9397-08002B2CF9AE}" pid="3" name="KSOProductBuildVer">
    <vt:lpwstr>2052-12.1.0.18608</vt:lpwstr>
  </property>
</Properties>
</file>